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ulturni centar Vinkov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. D. Genschera 16 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100 Vinkov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IB: 5822131290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Vinkovcima, 02. kolovoz 2021.</w:t>
      </w:r>
    </w:p>
    <w:p>
      <w:pPr>
        <w:pStyle w:val="NoSpacing"/>
        <w:ind w:left="637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avijest o održavanju testiranja za radno mjesto stručni suradnik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promidžbu, marketing i odnose s javnošću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lturni centar Vinkovci obavještava kandidate koji su se prijavili na natječaj za radno mjesto stručni suradnik za promidžbu, marketing i odnose s javnošću da će se održati pismeno testiranje za kandidate koji ispunjavaju uvjete natječaja. Popis kandidata kao i vrijeme održavanja pismenog testiranja će biti objavljeni dana 12.08.2021. na službenoj stranici Kulturnog centra Vinkov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rdačan pozdrav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</w:rPr>
        <w:t xml:space="preserve">Ravnatelj </w:t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rko Domaćinović, mag.mus.</w:t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dc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paragraph" w:styleId="Heading1">
    <w:name w:val="Heading 1"/>
    <w:basedOn w:val="Normal"/>
    <w:next w:val="Normal"/>
    <w:link w:val="Heading1Char"/>
    <w:qFormat/>
    <w:rsid w:val="00172c3f"/>
    <w:pPr>
      <w:keepNext w:val="true"/>
      <w:suppressAutoHyphens w:val="false"/>
      <w:outlineLvl w:val="0"/>
    </w:pPr>
    <w:rPr>
      <w:b/>
      <w:bCs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11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11d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1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11de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172c3f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BodyTextChar" w:customStyle="1">
    <w:name w:val="Body Text Char"/>
    <w:basedOn w:val="DefaultParagraphFont"/>
    <w:semiHidden/>
    <w:qFormat/>
    <w:rsid w:val="00e74f61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e74f61"/>
    <w:pPr>
      <w:suppressAutoHyphens w:val="false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11de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4611de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1d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01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72c3f"/>
    <w:pPr>
      <w:suppressAutoHyphens w:val="false"/>
      <w:spacing w:before="0" w:after="0"/>
      <w:ind w:left="720" w:hanging="0"/>
      <w:contextualSpacing/>
    </w:pPr>
    <w:rPr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4d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4:00Z</dcterms:created>
  <dc:creator>Korisnik</dc:creator>
  <dc:description/>
  <dc:language>en-US</dc:language>
  <cp:lastModifiedBy>Lokka</cp:lastModifiedBy>
  <cp:lastPrinted>2021-07-19T09:44:00Z</cp:lastPrinted>
  <dcterms:modified xsi:type="dcterms:W3CDTF">2021-08-12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