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ulturni centar Vinkovc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. D. Genschera 16 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2100 Vinkovc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IB: 5822131290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 Vinkovcima, 12. kolovoza 2021.</w:t>
      </w:r>
    </w:p>
    <w:p>
      <w:pPr>
        <w:pStyle w:val="NoSpacing"/>
        <w:ind w:left="637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6372" w:hanging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andidatima</w:t>
      </w:r>
    </w:p>
    <w:p>
      <w:pPr>
        <w:pStyle w:val="NoSpacing"/>
        <w:ind w:left="637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redmet: </w:t>
      </w:r>
      <w:r>
        <w:rPr>
          <w:rFonts w:cs="Calibri" w:cstheme="minorHAnsi"/>
          <w:sz w:val="24"/>
          <w:szCs w:val="24"/>
        </w:rPr>
        <w:t>Poziv na pismeno testiranj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štovani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im putem Vas obavještavamo kako će se pismeno testiranje za radno mjesto stručni suradnik za promidžbu, marketing i odnose s javnošću u Kulturnom centru Vinkovci, na neodređeno vrijeme u punom radnom vremenu, održati dana 18. kolovoza 2021.g. u 09:00 sati u prostoru Kulturnog centra Vinkovci, na adresi H. D. Genschera 16e, 32100 Vinkov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istupnici koji pristupe testiranju dužni su sa sobom ponijeti osobnu iskaznicu radi identifikaci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ndidati koji ispunjavaju uvjete natječaja su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drana Vranić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ris Humbal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lip Jurilj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lado Čuljak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na Petrovečk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teratura za pripremu kandidata za testiranj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J. Pavičić: Strategija marketinga neprofitnih organizacij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. Radalj: Odnosi s javnošću u neprofitnim organizacijam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rdačan pozdrav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</w:rPr>
        <w:t xml:space="preserve">Ravnatelj </w:t>
      </w:r>
    </w:p>
    <w:p>
      <w:pPr>
        <w:pStyle w:val="Normal"/>
        <w:ind w:left="495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rko Domaćinović, mag.mus.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dc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r-HR" w:bidi="ar-SA"/>
    </w:rPr>
  </w:style>
  <w:style w:type="paragraph" w:styleId="Heading1">
    <w:name w:val="Heading 1"/>
    <w:basedOn w:val="Normal"/>
    <w:next w:val="Normal"/>
    <w:link w:val="Naslov1Char"/>
    <w:qFormat/>
    <w:rsid w:val="00172c3f"/>
    <w:pPr>
      <w:keepNext w:val="true"/>
      <w:suppressAutoHyphens w:val="false"/>
      <w:outlineLvl w:val="0"/>
    </w:pPr>
    <w:rPr>
      <w:b/>
      <w:bCs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611d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611de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1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11de"/>
    <w:rPr>
      <w:color w:val="0000FF" w:themeColor="hyperlink"/>
      <w:u w:val="single"/>
    </w:rPr>
  </w:style>
  <w:style w:type="character" w:styleId="Naslov1Char" w:customStyle="1">
    <w:name w:val="Naslov 1 Char"/>
    <w:basedOn w:val="DefaultParagraphFont"/>
    <w:link w:val="Heading1"/>
    <w:qFormat/>
    <w:rsid w:val="00172c3f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semiHidden/>
    <w:qFormat/>
    <w:rsid w:val="00e74f61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unhideWhenUsed/>
    <w:rsid w:val="00e74f61"/>
    <w:pPr>
      <w:suppressAutoHyphens w:val="false"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611de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odnojeChar"/>
    <w:uiPriority w:val="99"/>
    <w:unhideWhenUsed/>
    <w:rsid w:val="004611de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1d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901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172c3f"/>
    <w:pPr>
      <w:suppressAutoHyphens w:val="false"/>
      <w:spacing w:before="0" w:after="0"/>
      <w:ind w:left="720" w:hanging="0"/>
      <w:contextualSpacing/>
    </w:pPr>
    <w:rPr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f4d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0:00Z</dcterms:created>
  <dc:creator>Korisnik</dc:creator>
  <dc:description/>
  <dc:language>en-US</dc:language>
  <cp:lastModifiedBy>Josip Runjanin</cp:lastModifiedBy>
  <cp:lastPrinted>2021-07-19T09:44:00Z</cp:lastPrinted>
  <dcterms:modified xsi:type="dcterms:W3CDTF">2021-08-12T0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